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4885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1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39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408" w:hanging="0"/>
        <w:jc w:val="both"/>
        <w:rPr/>
      </w:pPr>
      <w:r>
        <w:rPr>
          <w:sz w:val="28"/>
          <w:szCs w:val="28"/>
          <w:lang w:val="uk-UA"/>
        </w:rPr>
        <w:t>Про припинення безоплатної передачі майна Нетішинської міської об’єднаної територіальної громади з балансу                   КП НМР «ЖКО» на баланс КП НМР «Благоустрій»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листопада            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ЖКО», зареєстрованого у виконавчому комітеті Нетішинської міської ради                             23 листопада 2020 року за № 24/4392-01-11/2020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безоплатну передачу майна Нетішинської міської об’єднаної територіальної громади з балансу комунального підприємства Нетішинської міської ради «Житлово-комунальне об’єднання» на баланс комунального підприємства Нетішинської міської ради «Благоустрій» у господарське відання, загальною вартістю 51 тисяча 383 гривні 43 копійки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изнати такими, що втратили чинність, рішення виконавчого комітету Нетішин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від 24 вересня 2020 року № 422/2020 «Про безоплатну передачу майна Нетішинської міської об’єднаної територіальної громади з балансу                КП НМР «ЖКО» на баланс КП НМР «Благоустрій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від 22 жовтня 2020 року № 478/2020 «Про внесення змін до рішення виконавчого комітету Нетішинської міської ради від 24 вересня 2020 року                  № 422/2020 «Про безоплатну передачу майна Нетішинської міської об’єднаної територіальної громади з балансу КП НМР «ЖКО» на баланс КП НМР «Благоустрі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3735" w:leader="none"/>
          <w:tab w:val="left" w:pos="64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0 № 539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щодо якого припинено безоплатну передачу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«Житлово-комунального об’єднання» на баланс</w:t>
      </w:r>
      <w:r>
        <w:rPr>
          <w:sz w:val="28"/>
          <w:szCs w:val="28"/>
          <w:lang w:val="uk-UA" w:eastAsia="en-US"/>
        </w:rPr>
        <w:t xml:space="preserve"> кому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ідприємства Нетішинської міської ради</w:t>
      </w:r>
      <w:r>
        <w:rPr>
          <w:sz w:val="28"/>
          <w:szCs w:val="28"/>
          <w:lang w:val="uk-UA"/>
        </w:rPr>
        <w:t xml:space="preserve"> «Благоустрій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880"/>
        <w:gridCol w:w="1080"/>
        <w:gridCol w:w="1800"/>
        <w:gridCol w:w="144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П 74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йоні гуртожитку № 3, по вулиці Набережна, 5, м. Нетішин, Хмельниц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383,43</w:t>
            </w:r>
          </w:p>
        </w:tc>
      </w:tr>
      <w:tr>
        <w:trPr>
          <w:trHeight w:val="33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 383,4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Vika</dc:creator>
  <dc:description/>
  <cp:keywords/>
  <dc:language>en-US</dc:language>
  <cp:lastModifiedBy>Пользователь Windows</cp:lastModifiedBy>
  <cp:lastPrinted>2020-11-26T15:26:00Z</cp:lastPrinted>
  <dcterms:modified xsi:type="dcterms:W3CDTF">2020-11-26T13:26:00Z</dcterms:modified>
  <cp:revision>19</cp:revision>
  <dc:subject/>
  <dc:title/>
</cp:coreProperties>
</file>